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889125" cy="9258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ed voor Syrië</w:t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Heer,</w:t>
        <w:br/>
        <w:t>U was ooit een vluchteling</w:t>
        <w:br/>
        <w:t>toen U, het kindje in de kribbe,</w:t>
        <w:br/>
        <w:t>moest vluchten naar Egypte.</w:t>
        <w:br/>
        <w:t>Wij bidden voor de mensen</w:t>
        <w:br/>
        <w:t>die op de vlucht zijn voor vervolging,</w:t>
        <w:br/>
        <w:t>rampen en hopeloze situaties.</w:t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Heer,</w:t>
        <w:br/>
        <w:t>U leidde uw volk veertig jaar lang</w:t>
        <w:br/>
        <w:t>door de woestijn.</w:t>
        <w:br/>
        <w:t>Wij bidden voor de mensen</w:t>
        <w:br/>
        <w:t>die zijn achtergelaten in de woestijn,</w:t>
        <w:br/>
        <w:t>die verdwijnen</w:t>
        <w:br/>
        <w:t>in het niemandsland tussen de grenzen.</w:t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Heer,</w:t>
        <w:br/>
        <w:t>U wilde dat onze vaders en moeders</w:t>
        <w:br/>
        <w:t>op zoek zouden gaan naar een nieuw leven</w:t>
        <w:br/>
        <w:t>in een nieuw, beloofd land.</w:t>
        <w:br/>
        <w:t>Wij bidden voor de mensen</w:t>
        <w:br/>
        <w:t>die de moed hebben</w:t>
        <w:br/>
        <w:t>om op zoek te gaan naar een nieuw leven in een nieuw land</w:t>
        <w:br/>
        <w:t>waar ze hopen dat de toekomst hen weer toe zal lachen.</w:t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Heer,</w:t>
        <w:br/>
        <w:t>U heerst over de woeste zee;</w:t>
        <w:br/>
        <w:t>U laat de golven tot bedaren komen</w:t>
        <w:br/>
        <w:t>als zij zich hoog oprichten.</w:t>
        <w:br/>
        <w:t>Wij bidden voor de mensen</w:t>
        <w:br/>
        <w:t>die hulpeloos op zee ronddrijven</w:t>
        <w:br/>
        <w:t>en in de golven verdrinken.</w:t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Heer,</w:t>
        <w:br/>
        <w:t>U spleet de zee in tweeën</w:t>
        <w:br/>
        <w:t>zodat Uw volk verder kon trekken</w:t>
        <w:br/>
        <w:t>en maakte het water zo stevig als een muur.</w:t>
        <w:br/>
        <w:t>Wij bidden voor de mensen</w:t>
        <w:br/>
        <w:t>die de zee ervaren als een muur</w:t>
        <w:br/>
        <w:t>omdat wij hen niet verder laten trekken.</w:t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Heer,</w:t>
        <w:br/>
        <w:t>U gebiedt dat wij vluchtelingen</w:t>
        <w:br/>
        <w:t>zien als onze buren.</w:t>
        <w:br/>
        <w:t>Wij bidden voor ons allemaal,</w:t>
        <w:br/>
        <w:t>dat wij onze verantwoordelijkheid zullen nemen.</w:t>
        <w:br/>
      </w:r>
    </w:p>
    <w:p>
      <w:pPr>
        <w:pStyle w:val="Normal"/>
        <w:shd w:val="clear" w:color="auto" w:fill="FFFFFF"/>
        <w:spacing w:lineRule="atLeast" w:line="343" w:before="0" w:after="27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A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nl-NL"/>
        </w:rPr>
        <w:t>me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21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21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7787-8C52-492D-A7BD-7B1355323A0F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98245BF-A1D8-4357-92CE-19EF82E9E1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DC1AA4-14C6-4E2E-8C14-C01DF045F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633729D</Template>
  <TotalTime>46</TotalTime>
  <Application>LibreOffice/7.4.7.2$Linux_X86_64 LibreOffice_project/40$Build-2</Application>
  <AppVersion>15.0000</AppVersion>
  <Pages>2</Pages>
  <Words>183</Words>
  <Characters>1011</Characters>
  <CharactersWithSpaces>1192</CharactersWithSpaces>
  <Paragraphs>2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2:00Z</dcterms:created>
  <dc:creator>Zuidhof-Jonker, L.</dc:creator>
  <dc:description/>
  <dc:language>en-US</dc:language>
  <cp:lastModifiedBy>Zuidhof-Jonker, L.</cp:lastModifiedBy>
  <dcterms:modified xsi:type="dcterms:W3CDTF">2016-02-2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